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Stat 133 Winter 2006 Lecture, HW, and Exam Schedule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and Chapter/Section Readi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All information is subject to change; check Stat 133 WebCT for updates: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ebct.mps.ohio-state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2"/>
        <w:gridCol w:w="3976"/>
        <w:gridCol w:w="41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cture Schedule and Related Textbook Reading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ams and Homework Deadli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yllabus, Ch 1, Ch 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2-3, 4.1-4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-4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w 1 due in lect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versity Holiday-no clas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6.1-6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Hw 2 due in lect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6.2/Review for Midterm 1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w Problems on 6.1-6.2 not due; review before midterm 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 lecture today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Midterm 1 EVENING  (1.1-6.2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(both day and night sections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 recitation this wee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:30-7:00pm in Hitchcock 13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oth day and night section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6.3-6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/1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7.1-7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Hw 3 due in lect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4-7.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8.1, 8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w 4 due in lecture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.2/Review for Midterm 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w 5 due in 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w Problems on 8.2 (part 2) not due; review before Midterm 2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 lecture today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dterm 2 EVENING  (6.3-8.2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oth day and night sections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 recitation this wee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5:30-7:00pm in Hitchcock 13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oth day and night sections)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/1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w 6 due in lecture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.3-9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ew for Final Exam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w 7 due in lecture</w:t>
            </w:r>
          </w:p>
          <w:p>
            <w:pPr>
              <w:pStyle w:val="Normal"/>
              <w:rPr/>
            </w:pPr>
            <w:r>
              <w:rPr/>
              <w:t>Hw Problems on 9.3-9.4 not due; review before Final Exam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 P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/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l Exam (Comprehensive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:30-9:30 pm: Room to be announced on Stat 133 websit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t.mps.ohio-state.ed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39:00Z</dcterms:created>
  <dc:creator>rumsey</dc:creator>
  <dc:description/>
  <cp:keywords/>
  <dc:language>en-US</dc:language>
  <cp:lastModifiedBy>cohums</cp:lastModifiedBy>
  <cp:lastPrinted>2006-01-02T13:47:00Z</cp:lastPrinted>
  <dcterms:modified xsi:type="dcterms:W3CDTF">2006-01-17T18:39:00Z</dcterms:modified>
  <cp:revision>2</cp:revision>
  <dc:subject/>
  <dc:title>Tentative Lecture Schedule and Chapter/Section Readings</dc:title>
</cp:coreProperties>
</file>